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迪克精密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 xml:space="preserve">二阶段补充现场审核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0795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59840" cy="1591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82065" cy="1585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、半成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174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无油轴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1417955" cy="1740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塑料轴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10-15T07:10:00Z</dcterms:modified>
  <cp:revision>4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