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迪克精密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21334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4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3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志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现场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轴承、塑料轴承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13 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15T02:4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