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善迪克精密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程炯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姜志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573-8421334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21334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惠民街道武夷路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号厂房西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惠民街道武夷路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号厂房西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无油轴承、塑料轴承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10-15T02:3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