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65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菏泽鑫亨交通工程材料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谷恒岐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谷恒岐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0540048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054004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菏泽市鄄城县开发区人民东路</w:t>
            </w:r>
            <w:r>
              <w:rPr/>
              <w:t>1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菏泽市鄄城县开发区人民东路</w:t>
            </w:r>
            <w:r>
              <w:rPr/>
              <w:t>1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桩基声测管及配件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李永忠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10.1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0-28T08:47:00Z</cp:lastPrinted>
  <dcterms:modified xsi:type="dcterms:W3CDTF">2020-10-28T00:48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