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菏泽鑫亨交通工程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谷恒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谷恒岐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540048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54004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开发区人民东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开发区人民东路</w:t>
            </w:r>
            <w:r>
              <w:rPr/>
              <w:t>10</w:t>
            </w:r>
            <w:r>
              <w:rPr/>
              <w:t>号</w:t>
            </w:r>
            <w:bookmarkEnd w:id="11"/>
          </w:p>
        </w:tc>
      </w:tr>
      <w:tr>
        <w:trPr>
          <w:trHeight w:val="72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桩基声测管及配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0.10.11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0.1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10-18T10:1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