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lang w:val="en-US" w:eastAsia="zh-CN"/>
        </w:rPr>
        <w:t>0024-2019-S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家庄弘基家具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3219601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219601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力强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服务认证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" w:hAnsi="宋体" w:cs="宋体"/>
                <w:u w:val="single"/>
              </w:rPr>
              <w:t>家具（办公家具、水性漆工艺家具、红木家具）办公用品、文化用品、体育用品、办公设备及耗材、五金产品、计算机软硬件及配件、家用电器的售后服务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10-14T08:05:4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