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</w:rPr>
        <w:t>0023-2019-S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78"/>
        <w:gridCol w:w="678"/>
        <w:gridCol w:w="343"/>
        <w:gridCol w:w="741"/>
        <w:gridCol w:w="1850"/>
        <w:gridCol w:w="157"/>
        <w:gridCol w:w="1089"/>
        <w:gridCol w:w="96"/>
        <w:gridCol w:w="1261"/>
        <w:gridCol w:w="112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市博雅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李士校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彦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6388802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638880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裕华区方村西南企业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石家庄市鹿泉区寺家庄镇东营北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家具、实验室设备、酒店用品、厨房设备、窗帘布艺、办公设备、计算机软硬件及配件、五金产品、日用百货、家用电器的售后服务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  <w:r>
              <w:rPr>
                <w:rFonts w:cs="宋体" w:ascii="宋体" w:hAnsi="宋体"/>
                <w:szCs w:val="22"/>
                <w:lang w:val="en-US" w:eastAsia="zh-CN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14T08:02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