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 xml:space="preserve">0023-2019-S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家庄市博雅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388802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388802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彦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家具、实验室设备、酒店用品、厨房设备、窗帘布艺、办公设备、计算机软硬件及配件、五金产品、日用百货、家用电器的售后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 发送人：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14T01:05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