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szCs w:val="44"/>
          <w:u w:val="single"/>
        </w:rPr>
        <w:t>0025-2019-S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正海办公家具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3389098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3389098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海玲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先生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售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服务认证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non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主证书范围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家具（办公家具、医用家具、校用家具、实验室家具、公共家具）办公设备及耗材、文化用品、体育用品、家居用品、计算机及外围辅助设备、五金产品的售后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0-13T08:15:3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