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歆钜高分子材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52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歆钜高分子材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>0052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08T03:41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