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2-2019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51"/>
        <w:gridCol w:w="399"/>
        <w:gridCol w:w="1106"/>
        <w:gridCol w:w="140"/>
        <w:gridCol w:w="1364"/>
        <w:gridCol w:w="111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歆钜高分子材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科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郭同飞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8236423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78236423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南岸区江溪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南岸区江溪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聚氨酯发泡原料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2.01.06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06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2-08T03:44:5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