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歆钜高分子材料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8236423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2364238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同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聚氨酯发泡原料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8T03:38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