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64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竹柳电力成套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4330393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8674780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谢瑞雪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铁附件、输电线路铁塔、电力金具、钢结构（资质范围内除外）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6.01,17.11.03,17.12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