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竹柳电力成套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谢瑞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8674780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330393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华岩镇西山村</w:t>
            </w:r>
            <w:r>
              <w:rPr/>
              <w:t>4</w:t>
            </w:r>
            <w:r>
              <w:rPr/>
              <w:t>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大足区龙水镇新工业园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力铁附件、输电线路铁塔、电力金具、钢结构（资质范围内除外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;17.11.03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1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