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组织名称"/>
            <w:bookmarkStart w:id="1" w:name="组织名称"/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组织名称Add1"/>
            <w:bookmarkStart w:id="3" w:name="组织名称Add1"/>
            <w:bookmarkEnd w:id="3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4" w:name="_Hlk131524109"/>
    <w:bookmarkStart w:id="5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bookmarkEnd w:id="5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