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升云电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5621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3492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15T03:49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