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升云电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64135</wp:posOffset>
                  </wp:positionV>
                  <wp:extent cx="638810" cy="400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0-15T06:07:3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