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升云电梯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升云电梯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州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升云电梯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升云电梯有限公司</w:t>
            </w:r>
            <w:bookmarkEnd w:id="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10-15T06:18:5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