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95"/>
        <w:gridCol w:w="330"/>
        <w:gridCol w:w="840"/>
        <w:gridCol w:w="1720"/>
        <w:gridCol w:w="130"/>
        <w:gridCol w:w="1164"/>
        <w:gridCol w:w="82"/>
        <w:gridCol w:w="1129"/>
        <w:gridCol w:w="135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升云电梯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亮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119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双流区协和街道顺兴路一段</w:t>
            </w:r>
            <w:r>
              <w:rPr/>
              <w:t>3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梯及配件的销售、安装、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梯及配件的销售、安装、维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梯及配件的销售、安装、维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0-15T03:12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