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3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三盈联合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经济技术开发区博兴六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燃油加油机的生产和销售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008103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