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3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北京市经济技术开发区博兴六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汽车燃油加油机的生产和销售的生产和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