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静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□FSMS    ☑HACCP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伟达粮油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□FSMS    ☑HACCP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伟达粮油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危害分析与关键控制点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伟达粮油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和为贵</cp:lastModifiedBy>
  <cp:lastPrinted>2019-01-09T10:41:00Z</cp:lastPrinted>
  <dcterms:modified xsi:type="dcterms:W3CDTF">2020-10-28T13:34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