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伟达粮油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9-8203007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231359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彩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冻食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冻面米食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冻包子、速冻其他面米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冻馒头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糕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加工糕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酵面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馒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CIV-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CIII,CIV-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和为贵</cp:lastModifiedBy>
  <cp:lastPrinted>2018-05-31T08:24:00Z</cp:lastPrinted>
  <dcterms:modified xsi:type="dcterms:W3CDTF">2020-11-14T12:06:4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