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50-2020-H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80"/>
        <w:gridCol w:w="570"/>
        <w:gridCol w:w="1246"/>
        <w:gridCol w:w="1239"/>
        <w:gridCol w:w="12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伟达粮油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勤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彩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7231359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9-820300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金华市婺城区琅峰街</w:t>
            </w:r>
            <w:r>
              <w:rPr/>
              <w:t>4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金华市婺城区琅峰街</w:t>
            </w:r>
            <w:r>
              <w:rPr/>
              <w:t>4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Cs w:val="21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341-20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 14881-20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系）认证补充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适用于受审核方的法律法规及其他要求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受审核方管理体系文件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册版本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速冻食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速冻面米食品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熟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速冻包子、速冻其他面米制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速冻馒头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、糕点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热加工糕点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其他类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发酵面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馒头</w:t>
            </w:r>
            <w:r>
              <w:rPr>
                <w:rFonts w:cs="宋体" w:ascii="宋体" w:hAnsi="宋体"/>
                <w:szCs w:val="21"/>
              </w:rPr>
              <w:t>)]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CIII;CIV-6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（见证邝柏臣）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（被张静见证）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I,CIV-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和为贵</cp:lastModifiedBy>
  <cp:lastPrinted>2018-05-30T17:03:00Z</cp:lastPrinted>
  <dcterms:modified xsi:type="dcterms:W3CDTF">2020-11-14T12:09:0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