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苏德同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3655</wp:posOffset>
                  </wp:positionV>
                  <wp:extent cx="364490" cy="3422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700</wp:posOffset>
                  </wp:positionV>
                  <wp:extent cx="756285" cy="4000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3666" w:hRule="atLeast"/>
        </w:trPr>
        <w:tc>
          <w:tcPr>
            <w:tcW w:w="9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江苏德同环保科技有限公司</w:t>
      </w:r>
      <w:bookmarkEnd w:id="2"/>
      <w:r>
        <w:rPr>
          <w:rFonts w:ascii="宋体" w:hAnsi="宋体" w:cs="宋体"/>
          <w:sz w:val="24"/>
        </w:rPr>
        <w:t xml:space="preserve">           项目号：</w:t>
      </w:r>
      <w:bookmarkStart w:id="3" w:name="合同编号Add"/>
      <w:r>
        <w:rPr>
          <w:rFonts w:cs="宋体" w:ascii="宋体" w:hAnsi="宋体"/>
          <w:sz w:val="24"/>
        </w:rPr>
        <w:t>0562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3655</wp:posOffset>
                  </wp:positionV>
                  <wp:extent cx="364490" cy="34226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700</wp:posOffset>
                  </wp:positionV>
                  <wp:extent cx="756285" cy="40005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20-10-15T08:57:00Z</cp:lastPrinted>
  <dcterms:modified xsi:type="dcterms:W3CDTF">2020-10-15T01:22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