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德同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130299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130299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吕方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（水处理）设备的生产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（水处理）设备的生产、销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（水处理）设备的生产、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5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