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德同环保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20320</wp:posOffset>
                  </wp:positionV>
                  <wp:extent cx="514350" cy="3714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2700</wp:posOffset>
                  </wp:positionV>
                  <wp:extent cx="756285" cy="40005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666" w:hRule="atLeast"/>
        </w:trPr>
        <w:tc>
          <w:tcPr>
            <w:tcW w:w="98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江苏德同环保科技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项目号</w:t>
      </w:r>
      <w:r>
        <w:rPr>
          <w:rFonts w:cs="宋体" w:ascii="宋体" w:hAnsi="宋体"/>
          <w:sz w:val="24"/>
        </w:rPr>
        <w:t>:0562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20320</wp:posOffset>
                  </wp:positionV>
                  <wp:extent cx="514350" cy="3714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756285" cy="40005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6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0-10-11T12:43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