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62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德同环保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7130299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7130299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吕方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磊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（水处理）设备的生产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（水处理）设备的生产、销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（水处理）设备的生产、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1516"/>
              <w:gridCol w:w="3034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0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0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8.05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5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8.05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岳树亮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0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6137380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磊</cp:lastModifiedBy>
  <cp:lastPrinted>2018-05-31T08:24:00Z</cp:lastPrinted>
  <dcterms:modified xsi:type="dcterms:W3CDTF">2020-10-13T05:31:0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