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全椒县金台数控机床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6400" cy="411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姜海军</cp:lastModifiedBy>
  <cp:lastPrinted>2021-03-07T14:39:00Z</cp:lastPrinted>
  <dcterms:modified xsi:type="dcterms:W3CDTF">2021-03-07T06:3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