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20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全椒县金台数控机床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小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325" cy="416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1905000</wp:posOffset>
                  </wp:positionV>
                  <wp:extent cx="1325245" cy="6686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10-23T03:26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