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0</wp:posOffset>
            </wp:positionH>
            <wp:positionV relativeFrom="paragraph">
              <wp:posOffset>-464820</wp:posOffset>
            </wp:positionV>
            <wp:extent cx="7200265" cy="1092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420-2019-QEO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全椒县金台数控机床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3,E:23,O:2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陈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盛文燕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0550549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550-51905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滁州市全椒县十谭产业园创业大道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滁州市全椒县十谭产业园创业大道滨水路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数控机床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数控机床的生产及所涉及场所的相关环境管理活动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数控机床的生产</w:t>
            </w:r>
            <w:bookmarkEnd w:id="13"/>
            <w:r>
              <w:rPr>
                <w:rFonts w:ascii="宋体;SimSun" w:hAnsi="宋体;SimSun" w:cs="宋体;SimSun"/>
              </w:rPr>
              <w:t xml:space="preserve">及所涉及场所的相关职业健康安全管理活动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.5,O:2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0.14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3-07T22:39:00Z</cp:lastPrinted>
  <dcterms:modified xsi:type="dcterms:W3CDTF">2021-03-07T14:3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