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苏贝香食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8495" cy="4265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0-30T05:21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