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江苏贝香食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03.08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CIV-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521547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7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苗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03.07.03,03.08.04,03.08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CIII,CIV-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62101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0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江苏贝香食品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苏贝香食品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苏贝香食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