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贝香食品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35,F:3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代士国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代士国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482373931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48237393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泗洪县常熟泗洪工业园区虞山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泗洪县常熟泗洪工业园区虞山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F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调味品、速冻食品：生制品（裹面制品、菜肴制品、汤料制品）的研发、生产加工（限许可范围内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：生产车间的调味品、速冻食品：生制品（裹面制品、菜肴制品、汤料制品）的生产加工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07.03;03.08.04;03.08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II;CIV-13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F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03.08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CIV-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2154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42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03.07.03,03.08.04,03.08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CIII,CIV-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1011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065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