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贝香食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23739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8237393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代士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调味品、速冻食品：生制品（裹面制品、菜肴制品、汤料制品）的研发、生产加工（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生产车间的调味品、速冻食品：生制品（裹面制品、菜肴制品、汤料制品）的生产加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8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1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7.03,03.08.04,03.08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II,CIV-1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