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晓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清环智慧水务科技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清环智慧水务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0-22T00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