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清环智慧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市鄞州区姜山镇雁湖路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技术开发、技术转让；产品设计；水污染治理；环境监测；工程和技术研究与试验发展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1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李磊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研发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22T06:0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