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15-201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通化市光复路</w:t>
            </w:r>
            <w:r>
              <w:rPr>
                <w:color w:val="000000"/>
                <w:szCs w:val="21"/>
              </w:rPr>
              <w:t>1519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钻井工具，采油工具，修井工具，油车大钩，水龙头，转盘，阀门，吊卡，吊环的生产和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秀云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4235823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