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通化市前进石油机械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9.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9.2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19-09-27T03:20: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