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5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通化市前进石油机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武秀云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19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5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19-09-24T06:17:15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