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8-2019-QJ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捷赛通信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6125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89057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瞿德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通信工程施工总承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