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成都兴怡腾数码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邦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郭露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