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44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范玲玲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巨亚丝网制造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田腾飞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13181792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4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王六市村南</w:t>
            </w: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高新技术产业开发区南区（</w:t>
            </w:r>
            <w:r>
              <w:rPr>
                <w:rFonts w:cs="宋体;SimSun"/>
                <w:color w:val="000000"/>
                <w:kern w:val="0"/>
                <w:szCs w:val="21"/>
              </w:rPr>
              <w:t>1Ⅴ-01.02.03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北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围栏网（隔离栅、刺丝滚笼、桥梁防抛网）、石笼网（柔性防护网）、钢格板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范玲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9312364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024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18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