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洛阳凯宾耐特钢柜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957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洛阳凯宾耐特钢柜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957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洛阳市老城区邙山镇中沟工业园区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洛阳市老城区邙山镇中沟工业园区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梁献伟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753886616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947281859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钢制文件柜、保险柜、木制办公家具、金属办公家具、钢木办公家具、软体办公家具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3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日下午</w:t>
      </w:r>
      <w:bookmarkEnd w:id="13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8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