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/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洛阳凯宾耐特钢柜有限公司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1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