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957-2025-SA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郑增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凯宾耐特钢柜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献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753886616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5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■再认证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老城区邙山镇中沟工业园区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老城区邙山镇中沟工业园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钢制文件柜、保险柜、木制办公家具、金属办公家具、钢木办公家具、软体办公家具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郑增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