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0957-2025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再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洛阳凯宾耐特钢柜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郑增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8233151663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25-08-05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