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厦门友光工贸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厦门友光工贸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