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无锡宜塑包装材料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杜万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