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中水嘉铭环保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苏中水嘉铭环保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